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3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 №____________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3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356"/>
        <w:gridCol w:w="1422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(с учетом уточн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 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н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2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15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38,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3 год и плановый период 2024 и 2025 годов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4-02-12T07:42:00Z</dcterms:modified>
  <cp:revision>8</cp:revision>
  <dc:subject/>
  <dc:title>Приложение 2</dc:title>
</cp:coreProperties>
</file>